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ЗВЕРНІТЬ УВАГУ!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У формі є обов'язкові поля, що необхідні для точного виконання запиту. 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Запити переадресовуються через RapidILL до численних бібліотек-партнерів, однак залишається ймовірність відсутності публікації;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можна замовити через RapidILL розділи книг, що частково доступні для перегляду на Internet Archive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Термін виконання запиту — до 3-ох робочих днів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ВАЖЛИВА ІНФОРМАЦІЯ ПРО ВІДПОВІДАЛЬНІСТЬ СТОРІН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отримані електронні копії публікацій дозволено використовувати лише для навчальних, наукових або дослідницьких цілей;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заборонено тиражувати, відтворювати, за винятком одноразового друку, передавати отримані файли третім особам або організаціям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